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1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20.01.2020 по 31.03.2020 года провести аудит в сфере закупок путем осуществления контрольного мероприятия на объекте аудита в администрации г.п. Таёжный за период с 01.01.2019 по 31.12.2019  г.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Подготовительный этап с 20.01.2020 по 24.01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сновной этап провести с 27.01.2020 по 17.02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13.03.2020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31.03.2020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А.П. Загоровс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3:00Z</dcterms:created>
  <dc:creator>Upravdel</dc:creator>
  <dc:description/>
  <cp:keywords/>
  <dc:language>en-US</dc:language>
  <cp:lastModifiedBy>ZobninaSS</cp:lastModifiedBy>
  <cp:lastPrinted>2016-10-31T16:34:00Z</cp:lastPrinted>
  <dcterms:modified xsi:type="dcterms:W3CDTF">2020-03-17T08:00:00Z</dcterms:modified>
  <cp:revision>14</cp:revision>
  <dc:subject/>
  <dc:title>Проект решения</dc:title>
</cp:coreProperties>
</file>